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4/9/2020 đến ngày 20/9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341"/>
        <w:gridCol w:w="249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2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hộ nghèo, cận nghèo,.. về cô Hồ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Sinh hoạt tổ chuyên môn vào lúc 16h30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Báo cáo số liệu ở cổng TTĐT của ngành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inh hoạt 15’ đầu giờ các ngày trong tuầ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danh sách học sinh chậm tiến bộ của lớp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ứng dụng CNTT trong dạy học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ăng kí chất lượng, danh hiệu, chuyên đề, nội dung đổi mới, … về tổ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năng khiếu các bộ mô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giấy mời, kế hoạch Hội nghị Hội CMH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ăng kí chất lượng, danh hiệu, chuyên đề, nội dung đổi mới về chuyên mô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ổ chuyên mô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ha mẹ học sinh theo lớp vào lúc 7h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09-14T22:42:00Z</dcterms:modified>
  <cp:revision>99</cp:revision>
  <dc:subject/>
  <dc:title>KẾ HOẠCH TUẦN 6</dc:title>
</cp:coreProperties>
</file>